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k účasti ve VŘ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1"/>
        <w:ind w:right="-145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2"/>
        </w:rPr>
        <w:t>souhlasím (-me) a respektuji (-jeme) podmínky výzvy k podání nabídky, jako podkladu pro účast ve VŘ zadavatele na akci: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Výstavba parkoviště u MŠ Vojtěcha Kováře, Rumburk 2</w:t>
      </w:r>
      <w:r>
        <w:rPr>
          <w:b/>
          <w:iCs/>
          <w:sz w:val="24"/>
          <w:szCs w:val="24"/>
          <w:lang w:val="cs-CZ"/>
        </w:rPr>
        <w:t>“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3-15T09:02:00Z</dcterms:modified>
  <cp:revision>13</cp:revision>
  <dc:subject/>
  <dc:title>ČESTNÉ PROHLÁŠENÍ</dc:title>
</cp:coreProperties>
</file>