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R Y C Í  L I S T  N A B Í D K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>Město Rumburk – digitální pasport místních komunikací</w:t>
      </w:r>
      <w:r>
        <w:rPr>
          <w:b/>
          <w:bCs/>
          <w:sz w:val="28"/>
          <w:szCs w:val="28"/>
        </w:rPr>
        <w:t>“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ázev firmy, organizace </w:t>
        <w:tab/>
        <w:t>: .................................…………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stoupená </w:t>
        <w:tab/>
        <w:tab/>
        <w:tab/>
        <w:t>: .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dresa </w:t>
        <w:tab/>
        <w:tab/>
        <w:tab/>
        <w:tab/>
        <w:t>: 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elefon : .................................….……. </w:t>
        <w:tab/>
        <w:tab/>
        <w:t>Email : .................................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Č </w:t>
        <w:tab/>
        <w:t xml:space="preserve">: .....................……………….. </w:t>
        <w:tab/>
        <w:tab/>
        <w:t>DIČ : .........................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Bankovní spojení: ..................…………… </w:t>
        <w:tab/>
        <w:t>Číslo účtu: ……………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chodní rejstřík: 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KAPITULACE CENY DÍLA CELKEM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Celkem (bez DPH) </w:t>
        <w:tab/>
        <w:tab/>
        <w:tab/>
        <w:tab/>
        <w:tab/>
        <w:t>..................................... Kč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DPH 21%</w:t>
        <w:tab/>
        <w:tab/>
        <w:tab/>
        <w:tab/>
        <w:tab/>
        <w:tab/>
        <w:t>...................................... K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>Cena díla celkem vč. DPH</w:t>
        <w:tab/>
        <w:tab/>
        <w:tab/>
        <w:tab/>
        <w:t>......................................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___________________ dne_____________  razítko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Příloha č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/>
    </w:pPr>
    <w:r>
      <w:rPr>
        <w:i/>
      </w:rPr>
      <w:t xml:space="preserve">"Město Rumburk – digitální pasport </w:t>
    </w:r>
    <w:r>
      <w:rPr>
        <w:i/>
        <w:lang w:val="cs-CZ"/>
      </w:rPr>
      <w:t>místních komunikací</w:t>
    </w:r>
    <w:r>
      <w:rPr>
        <w:i/>
      </w:rPr>
      <w:t>"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12:00Z</dcterms:created>
  <dc:creator>herak</dc:creator>
  <dc:description/>
  <cp:keywords/>
  <dc:language>en-US</dc:language>
  <cp:lastModifiedBy>Bc. Jiří Tillner</cp:lastModifiedBy>
  <dcterms:modified xsi:type="dcterms:W3CDTF">2017-03-02T05:45:00Z</dcterms:modified>
  <cp:revision>15</cp:revision>
  <dc:subject/>
  <dc:title>K R Y C Í  L I S T  N A B Í D K Y</dc:title>
</cp:coreProperties>
</file>