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lužby s názvem:</w:t>
      </w:r>
    </w:p>
    <w:p>
      <w:pPr>
        <w:pStyle w:val="Header"/>
        <w:jc w:val="center"/>
        <w:rPr>
          <w:rStyle w:val="ZkladntextTun"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</w:rPr>
        <w:t>Praní mopů“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ázev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Lužická nemocnice a poliklinika, a.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ab/>
        <w:tab/>
        <w:t>Jiráskova 1378/4, 408 01 RUMBURK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</w:t>
        <w:tab/>
        <w:tab/>
        <w:tab/>
        <w:t xml:space="preserve">615 38 990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</w:t>
        <w:tab/>
        <w:tab/>
        <w:tab/>
        <w:t xml:space="preserve">CZ 6153899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Karel Schäfer, předseda představenstv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Biochemický analyzátor do zavedeného procesu zpracování vzorků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3.2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Formulář pro prokázání splnění kvalifikačních požadavků na reference – VZO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Praní mopů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3.2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Formulář pro prokázání splnění kvalifikačních požadavků na reference – VZO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HeaderChar" w:customStyle="1">
    <w:name w:val="Header Char"/>
    <w:qFormat/>
    <w:rsid w:val="00b64eb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paragraph" w:styleId="Default" w:customStyle="1">
    <w:name w:val="Default"/>
    <w:qFormat/>
    <w:rsid w:val="00784192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3</Words>
  <Characters>1617</Characters>
  <CharactersWithSpaces>188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a</dc:creator>
  <dc:description/>
  <dc:language>en-US</dc:language>
  <cp:lastModifiedBy>Sklenář Mojmír</cp:lastModifiedBy>
  <cp:lastPrinted>2016-05-30T08:57:00Z</cp:lastPrinted>
  <dcterms:modified xsi:type="dcterms:W3CDTF">2017-01-31T07:0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