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„</w:t>
      </w:r>
      <w:r>
        <w:rPr>
          <w:b/>
          <w:bCs/>
        </w:rPr>
        <w:t>Územní plán Rumburk</w:t>
      </w:r>
      <w:r>
        <w:rPr>
          <w:rFonts w:eastAsia="Calibri" w:eastAsiaTheme="minorHAnsi"/>
          <w:b/>
          <w:lang w:eastAsia="en-US"/>
        </w:rPr>
        <w:t>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2 61 6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marie.sury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polečnosti / uchazeče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Jednotlivé části díla:</w:t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0"/>
        <w:gridCol w:w="1307"/>
        <w:gridCol w:w="982"/>
        <w:gridCol w:w="1159"/>
      </w:tblGrid>
      <w:tr>
        <w:trPr>
          <w:trHeight w:val="765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Část díl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  <w:t>DPH 21%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Zpracování doplňujících průzkumů a rozborů a analýza současného stavu územ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Návrh Územního plánu Rumburk s případnými variantami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Vyhodnocení vlivů Územního plánu Rumburk na udržitelný rozvoj územ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77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Úprava návrhu Územního plánu Rumburk po společném jednání (§ 51 stavebního zákona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Úprava návrhu Územního plánu Rumburk po veřejném projednání (§ 53 stavebního zákona)</w:t>
            </w:r>
            <w:bookmarkStart w:id="0" w:name="_GoBack"/>
            <w:bookmarkEnd w:id="0"/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  <w:tr>
        <w:trPr>
          <w:trHeight w:val="530" w:hRule="atLeast"/>
        </w:trPr>
        <w:tc>
          <w:tcPr>
            <w:tcW w:w="6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Územní plá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4"/>
        <w:gridCol w:w="1361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y č: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Krycí li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oklad prokazující oprávněnost osoby podepisující návrh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základní způsobilosti dle §74 Z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oklady prokazující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Prokázání splnění kvalifikačních požadavků na refere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poddodavatel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Závazný vzor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7"/>
        <w:gridCol w:w="1360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stran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chazeče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: ………………………</w:t>
      </w:r>
      <w:r>
        <w:rPr>
          <w:rFonts w:ascii="Palatino Linotype" w:hAnsi="Palatino Linotype"/>
          <w:szCs w:val="22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Územní plán Rumburk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2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Územní plán Rumburk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EC7F5-B9EE-49D0-A796-6F9FB939F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2:00Z</dcterms:created>
  <dc:creator>Klára Vartová</dc:creator>
  <dc:description/>
  <dc:language>en-US</dc:language>
  <cp:lastModifiedBy>Marie Šurýová</cp:lastModifiedBy>
  <cp:lastPrinted>2016-05-03T12:08:00Z</cp:lastPrinted>
  <dcterms:modified xsi:type="dcterms:W3CDTF">2016-11-15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