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Výměna prosklené stěny na podatelně a prosklených protipožárních dveří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5" w:name="_Toc369482149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5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Výměna prosklené stěny na podatelně a prosklených protipožárních dveř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0b2a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0b2a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b2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0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0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Jiří Jelínek</cp:lastModifiedBy>
  <cp:lastPrinted>2015-03-26T08:56:00Z</cp:lastPrinted>
  <dcterms:modified xsi:type="dcterms:W3CDTF">2016-11-25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